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chiarazione relativa a cambio di abit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'UFFICIO ANAGRAFE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trasferito, unitamente alle persone entro elencate,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a dimora da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cal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ian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t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ed altra abitazione del Comune sita i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cal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ian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t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, pertanto, che sugli atti anagrafici vengano apportate le variazione dipendenti dalla presente dichiar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2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l Dichiarante</w:t>
      </w:r>
    </w:p>
    <w:p>
      <w:pPr>
        <w:pStyle w:val="Normal"/>
        <w:tabs>
          <w:tab w:val="clear" w:pos="709"/>
          <w:tab w:val="center" w:pos="732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615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odalità di identificazion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8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false attestazione o dichiarazioni sullo stato o su altre qualità personali proprie o di terzi, sono perseguibili ai sensi dell'art. 495 del codice penale.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417" w:footer="444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204"/>
        <w:gridCol w:w="1341"/>
        <w:gridCol w:w="1655"/>
        <w:gridCol w:w="1301"/>
        <w:gridCol w:w="574"/>
        <w:gridCol w:w="854"/>
        <w:gridCol w:w="1147"/>
        <w:gridCol w:w="1570"/>
        <w:gridCol w:w="1149"/>
        <w:gridCol w:w="1150"/>
        <w:gridCol w:w="1149"/>
        <w:gridCol w:w="1150"/>
      </w:tblGrid>
      <w:tr>
        <w:trPr>
          <w:trHeight w:val="300" w:hRule="atLeast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uogo e data di nascita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nte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he</w:t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g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l rilasci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ttura/Motorizzaz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rchi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motori</w:t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tario di scheda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 Non devono essere indicate le targhe: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gli autobus, dei veicoli destinati al trasporto di cose di massa complessiva superiore a 6 tonnellate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 taxi; dei veicoli adibiti a noleggio con conducente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4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4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32"/>
          <w:i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2"/>
          <w:szCs w:val="32"/>
          <w:lang w:val="en-US" w:eastAsia="en-US"/>
        </w:rPr>
        <w:t>..............................................................................</w:t>
      </w:r>
      <w:r/>
      <w:r>
        <w:rPr>
          <w:sz w:val="32"/>
          <w:i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ind w:first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FFICIO DI POLIZIA MUNICIPALE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rtamento per cambio di abitazione</w:t>
      </w:r>
    </w:p>
    <w:p>
      <w:pPr>
        <w:pStyle w:val="Normal"/>
        <w:spacing w:lineRule="exac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rtamento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280" w:leader="none"/>
          <w:tab w:val="left" w:pos="900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dirizzo dichiarato è esatto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51_389411824"/>
      <w:bookmarkStart w:id="1" w:name="__Fieldmark__251_38941182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52_389411824"/>
      <w:bookmarkStart w:id="3" w:name="__Fieldmark__252_38941182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 «NO»l'indirizzo esatto è </w:t>
      </w:r>
      <w:r>
        <w:fldChar w:fldCharType="begin">
          <w:ffData>
            <w:name w:val="Unnamed Copy 2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280" w:leader="none"/>
          <w:tab w:val="left" w:pos="900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(o le persone entro indicate abitano effettivamente all'indirizzo dichiarato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56_389411824"/>
      <w:bookmarkStart w:id="5" w:name="__Fieldmark__256_38941182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57_389411824"/>
      <w:bookmarkStart w:id="7" w:name="__Fieldmark__257_38941182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280" w:leader="none"/>
          <w:tab w:val="left" w:pos="9000" w:leader="none"/>
        </w:tabs>
        <w:spacing w:lineRule="exac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L'alloggio è occupato anche da altre persone residenti oltre quelle indicate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58_389411824"/>
      <w:bookmarkStart w:id="9" w:name="__Fieldmark__258_38941182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59_389411824"/>
      <w:bookmarkStart w:id="11" w:name="__Fieldmark__259_38941182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  <w:tab w:val="left" w:pos="9000" w:leader="none"/>
        </w:tabs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«SI» indicare:</w:t>
      </w:r>
    </w:p>
    <w:tbl>
      <w:tblPr>
        <w:tblW w:w="917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730"/>
      </w:tblGrid>
      <w:tr>
        <w:trPr/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none"/>
                <w:tab w:val="left" w:pos="900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e persone che già occupano l'alloggio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none"/>
                <w:tab w:val="left" w:pos="900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di parentela con almeno uno dei subentranti</w:t>
            </w:r>
          </w:p>
        </w:tc>
      </w:tr>
      <w:tr>
        <w:trPr>
          <w:trHeight w:val="316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none"/>
                <w:tab w:val="left" w:pos="900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1_389411824"/>
            <w:bookmarkStart w:id="13" w:name="__Fieldmark__261_38941182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2_389411824"/>
            <w:bookmarkStart w:id="15" w:name="__Fieldmark__262_38941182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6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none"/>
                <w:tab w:val="left" w:pos="900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4_389411824"/>
            <w:bookmarkStart w:id="17" w:name="__Fieldmark__264_38941182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5_389411824"/>
            <w:bookmarkStart w:id="19" w:name="__Fieldmark__265_38941182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6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8280" w:leader="none"/>
                <w:tab w:val="left" w:pos="900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7_389411824"/>
            <w:bookmarkStart w:id="21" w:name="__Fieldmark__267_38941182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8_389411824"/>
            <w:bookmarkStart w:id="23" w:name="__Fieldmark__268_38941182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possesso dell'alloggio:</w:t>
      </w:r>
    </w:p>
    <w:p>
      <w:pPr>
        <w:pStyle w:val="Normal"/>
        <w:tabs>
          <w:tab w:val="clear" w:pos="709"/>
          <w:tab w:val="left" w:pos="8280" w:leader="none"/>
          <w:tab w:val="left" w:pos="9000" w:leader="none"/>
        </w:tabs>
        <w:spacing w:lineRule="exact" w:line="280"/>
        <w:ind w:left="360" w:hanging="0"/>
        <w:rPr/>
      </w:pPr>
      <w:r>
        <w:rPr>
          <w:rFonts w:cs="Arial" w:ascii="Arial" w:hAnsi="Arial"/>
          <w:sz w:val="20"/>
          <w:szCs w:val="20"/>
        </w:rPr>
        <w:t>L'alloggio è di proprietà di uno dei componenti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9_389411824"/>
      <w:bookmarkStart w:id="25" w:name="__Fieldmark__269_38941182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70_389411824"/>
      <w:bookmarkStart w:id="27" w:name="__Fieldmark__270_38941182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8280" w:leader="none"/>
          <w:tab w:val="left" w:pos="9000" w:leader="none"/>
        </w:tabs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«NO» indicare il titolo di possesso: locazion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71_389411824"/>
      <w:bookmarkStart w:id="29" w:name="__Fieldmark__271_38941182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titol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72_389411824"/>
      <w:bookmarkStart w:id="31" w:name="__Fieldmark__272_38941182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pecificare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alloggio:</w:t>
      </w:r>
    </w:p>
    <w:p>
      <w:pPr>
        <w:pStyle w:val="Normal"/>
        <w:spacing w:lineRule="exact" w:line="280"/>
        <w:ind w:left="36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itazion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74_389411824"/>
      <w:bookmarkStart w:id="33" w:name="__Fieldmark__274_38941182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75_389411824"/>
      <w:bookmarkStart w:id="35" w:name="__Fieldmark__275_38941182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pecificare): roulette, baracca, grotta, ecc.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zioni sull'abitazione o su altro tipo di alloggio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otivo del trasferimento: lavor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78_389411824"/>
      <w:bookmarkStart w:id="37" w:name="__Fieldmark__278_38941182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igliare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79_389411824"/>
      <w:bookmarkStart w:id="39" w:name="__Fieldmark__279_38941182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80_389411824"/>
      <w:bookmarkStart w:id="41" w:name="__Fieldmark__280_38941182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pecificare)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23"/>
        <w:gridCol w:w="4624"/>
      </w:tblGrid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 o condizione non professionale dei componenti</w:t>
            </w:r>
          </w:p>
        </w:tc>
        <w:tc>
          <w:tcPr>
            <w:tcW w:w="4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-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 «in casa» oppure indicare luogo di lavoro (ed eventuale datore di lavoro) o luogo della scuola o del corso che si frequenta</w:t>
            </w:r>
          </w:p>
        </w:tc>
      </w:tr>
    </w:tbl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il trasferimento si riferisce ad un solo coniuge (con o senza famigliari) indicare l'indirizzo dell'altro coniug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conosciuto indicare almeno</w:t>
        <w:tab/>
        <w:t xml:space="preserve">«Stesso Comune»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86_389411824"/>
      <w:bookmarkStart w:id="43" w:name="__Fieldmark__286_38941182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«Altro comune»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87_389411824"/>
      <w:bookmarkStart w:id="45" w:name="__Fieldmark__287_389411824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circostanze sopra indicate e/o da altri elementi emersi (da riportare brevemente al </w:t>
      </w:r>
    </w:p>
    <w:p>
      <w:pPr>
        <w:pStyle w:val="Normal"/>
        <w:tabs>
          <w:tab w:val="clear" w:pos="709"/>
          <w:tab w:val="left" w:pos="8280" w:leader="none"/>
          <w:tab w:val="left" w:pos="8880" w:leader="none"/>
        </w:tabs>
        <w:spacing w:lineRule="exact" w:line="280"/>
        <w:ind w:left="360" w:hanging="0"/>
        <w:rPr/>
      </w:pPr>
      <w:r>
        <w:rPr>
          <w:rFonts w:cs="Arial" w:ascii="Arial" w:hAnsi="Arial"/>
          <w:sz w:val="20"/>
          <w:szCs w:val="20"/>
        </w:rPr>
        <w:t>punto 10 «Osservazioni») su desume che sussiste la dimora abituale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88_389411824"/>
      <w:bookmarkStart w:id="47" w:name="__Fieldmark__288_38941182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89_389411824"/>
      <w:bookmarkStart w:id="49" w:name="__Fieldmark__289_38941182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: </w:t>
      </w:r>
      <w:r>
        <w:fldChar w:fldCharType="begin">
          <w:ffData>
            <w:name w:val="Unnamed Copy 2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informazioni od osservazioni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4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'AGENTE INFORMATOR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fficiale di anagrafe;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elazione del Comando della Polizia Municipale;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rma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S P O N E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48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20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'UFFICIALE DI ANAGRAF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44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II – N. 460400</w:t>
    </w:r>
  </w:p>
  <w:p>
    <w:pPr>
      <w:pStyle w:val="Normal"/>
      <w:tabs>
        <w:tab w:val="clear" w:pos="709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217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II – N. 460400</w:t>
    </w:r>
  </w:p>
  <w:p>
    <w:pPr>
      <w:pStyle w:val="Normal"/>
      <w:tabs>
        <w:tab w:val="clear" w:pos="709"/>
        <w:tab w:val="right" w:pos="14586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II – N. 460400</w:t>
    </w:r>
  </w:p>
  <w:p>
    <w:pPr>
      <w:pStyle w:val="Normal"/>
      <w:tabs>
        <w:tab w:val="clear" w:pos="709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–"/>
      <w:lvlJc w:val="left"/>
      <w:pPr>
        <w:tabs>
          <w:tab w:val="num" w:pos="720"/>
        </w:tabs>
        <w:ind w:left="720" w:hanging="360"/>
      </w:pPr>
      <w:rPr>
        <w:spacing w:val="-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-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9:00Z</dcterms:created>
  <dc:creator>Gaspari Informatica</dc:creator>
  <dc:description/>
  <cp:keywords/>
  <dc:language>en-US</dc:language>
  <cp:lastModifiedBy>Gaspari Informatica</cp:lastModifiedBy>
  <dcterms:modified xsi:type="dcterms:W3CDTF">2006-06-26T12:55:00Z</dcterms:modified>
  <cp:revision>3</cp:revision>
  <dc:subject/>
  <dc:title>Dichiarazione relativa a cambio di abitazione</dc:title>
</cp:coreProperties>
</file>