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IG. SINDACO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COMUNE DI JERAGO CON ORAGO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Indipendenza n. 17</w:t>
      </w:r>
    </w:p>
    <w:p>
      <w:pPr>
        <w:pStyle w:val="Heading1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21040 JERAGO CON ORA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’ASSEGNAZIONE PREMIO DI MANTENIMEN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to  “ALDO  e CELE DACCO’  “ – ANNO 20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_________________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to/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JERAGO CON ORAGO in v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_________________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e-mail                                                                _________________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poter partecipare all’assegnazione del “Premio di Mantenimento” denominato “Aldo e Cele Daccò” - Anno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proposito dichi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golarmente iscritto alla seguente facoltà 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resso l’Università 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perato l’80% degli esami previsti nel piano annuale di studio dell’anno preced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aver conseguito la votazione che complessivamente rappresenti la media di almeno 27 / 30, per studi universitari scientifici, o 28/30 per studi universitari umanistic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erfezionato l’iscrizione all’anno successivo e, nell’anno conclusivo, aver altresì presentato richiesta di tesi di laure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llego alla presente richiesta la documentazione sotto elen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a regolare frequenza all’Universi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di Studi dell’anno di riferi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libretto universi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RIZZA</w:t>
      </w:r>
      <w:r>
        <w:rPr>
          <w:rFonts w:cs="Arial" w:ascii="Arial" w:hAnsi="Arial"/>
          <w:sz w:val="20"/>
          <w:szCs w:val="20"/>
        </w:rPr>
        <w:t>, ai sensi dell’art. 10 della Legge 675/1996, il trattamento dei dati forniti con la presente esclusivamente nell’ambito del procedimento per il quale le suddette dichiarazioni sono state re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rago con Orago, _______________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CHIARAZIONE DI PRESA VISIONE DELL’INFORMATIVA AL TRATTAMENTO DEI DATI PERSONALI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. 13 E 14 REG. UE/2016/679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MT;Klee One" w:cs="Arial" w:ascii="Arial" w:hAnsi="Arial"/>
          <w:color w:val="000000"/>
          <w:sz w:val="16"/>
          <w:szCs w:val="16"/>
        </w:rPr>
        <w:t xml:space="preserve">Il/la sottoscritto/a _____________________________________________________________________ in qualità di soggetto interessato dal trattamento dei dati personali </w:t>
      </w:r>
      <w:r>
        <w:rPr>
          <w:rFonts w:eastAsia="ArialMT;Klee One" w:cs="Arial" w:ascii="Arial" w:hAnsi="Arial"/>
          <w:b/>
          <w:bCs/>
          <w:color w:val="000000"/>
          <w:sz w:val="16"/>
          <w:szCs w:val="16"/>
        </w:rPr>
        <w:t>DICHIARA di aver letto e compreso</w:t>
      </w:r>
      <w:r>
        <w:rPr>
          <w:rFonts w:eastAsia="ArialMT;Klee One" w:cs="Arial" w:ascii="Arial" w:hAnsi="Arial"/>
          <w:color w:val="000000"/>
          <w:sz w:val="16"/>
          <w:szCs w:val="16"/>
        </w:rPr>
        <w:t xml:space="preserve"> l’informativa di cui agli artt. 13-14 Reg. UE 2016/679 inerente al trattamento dei propri dati personali, per le finalità indicate nell’informativa medesima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Klee One" w:cs="Arial"/>
          <w:color w:val="000000"/>
          <w:sz w:val="16"/>
          <w:szCs w:val="16"/>
        </w:rPr>
      </w:pPr>
      <w:r>
        <w:rPr>
          <w:rFonts w:eastAsia="ArialMT;Klee One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Klee One" w:cs="Arial"/>
          <w:color w:val="000000"/>
          <w:sz w:val="16"/>
          <w:szCs w:val="16"/>
        </w:rPr>
      </w:pPr>
      <w:r>
        <w:rPr>
          <w:rFonts w:eastAsia="ArialMT;Klee One" w:cs="Arial" w:ascii="Arial" w:hAnsi="Arial"/>
          <w:color w:val="000000"/>
          <w:sz w:val="16"/>
          <w:szCs w:val="16"/>
        </w:rPr>
        <w:t>Luogo e Data _______________________________                                     L’interessato ____________________________________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6"/>
    </w:rPr>
  </w:style>
  <w:style w:type="character" w:styleId="SottotitoloCarattere">
    <w:name w:val="Sottotitol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7:00Z</dcterms:created>
  <dc:creator>Cristiana</dc:creator>
  <dc:description/>
  <cp:keywords/>
  <dc:language>en-US</dc:language>
  <cp:lastModifiedBy>Anagrafe</cp:lastModifiedBy>
  <cp:lastPrinted>2021-10-19T10:20:00Z</cp:lastPrinted>
  <dcterms:modified xsi:type="dcterms:W3CDTF">2024-10-15T12:45:00Z</dcterms:modified>
  <cp:revision>15</cp:revision>
  <dc:subject/>
  <dc:title>Comune di Jerago con Orago</dc:title>
</cp:coreProperties>
</file>