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. SINDACO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JERAGO CON ORAG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a Indipendenza n. 17</w:t>
      </w:r>
    </w:p>
    <w:p>
      <w:pPr>
        <w:pStyle w:val="Heading1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40 JERAGO CON OR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</w:t>
        <w:tab/>
        <w:t>Bando per l’assegnazione di bonus per DOTE+ NIDO a.s. 2024 /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JERAGO CON ORAGO in via/piazza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______ (</w:t>
      </w:r>
      <w:r>
        <w:rPr>
          <w:rFonts w:cs="Arial" w:ascii="Arial" w:hAnsi="Arial"/>
          <w:i/>
          <w:iCs/>
          <w:sz w:val="16"/>
          <w:szCs w:val="16"/>
        </w:rPr>
        <w:t>genitore/tutore/specificare il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rado di parentela)</w:t>
      </w:r>
      <w:r>
        <w:rPr>
          <w:rFonts w:cs="Arial" w:ascii="Arial" w:hAnsi="Arial"/>
          <w:sz w:val="22"/>
        </w:rPr>
        <w:t xml:space="preserve"> di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nato/a a _____________________________________________ il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’assegnazione del bonus</w:t>
      </w:r>
      <w:r>
        <w:rPr>
          <w:rFonts w:cs="Arial" w:ascii="Arial" w:hAnsi="Arial"/>
          <w:b/>
          <w:sz w:val="22"/>
        </w:rPr>
        <w:t xml:space="preserve"> DOTE+ NIDO a.s. 2024 / 2025</w:t>
      </w:r>
      <w:r>
        <w:rPr>
          <w:rFonts w:cs="Arial" w:ascii="Arial" w:hAnsi="Arial"/>
          <w:sz w:val="22"/>
        </w:rPr>
        <w:t>, in oggetto indicato, per sostenere il costo dell’asilo nido/micro-n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lo nido/micro nido frequentat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</w:rPr>
        <w:t>DENOMINAZIONE: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</w:rPr>
        <w:t>INDIRIZZO COMPLETO: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ta di frequenza sostenuta/da sostener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del bambino che frequenta la struttura sopra indicat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</w:rPr>
        <w:t>COGNOME E NOM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JERAGO CON ORAGO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 il/la sottoscritto/a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, sotto la propria responsabilità, quanto segu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he il proprio nucleo familiare è così compos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0025</wp:posOffset>
                </wp:positionV>
                <wp:extent cx="57219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1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grado parent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64.45pt;mso-wrap-distance-left:0pt;mso-wrap-distance-right:7.05pt;mso-wrap-distance-top:0pt;mso-wrap-distance-bottom:0pt;margin-top:1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1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grado parent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5721985" cy="132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1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0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4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1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i avere un reddito ISEE in corso di validità pari a € __________________________________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di non aver percepito </w:t>
      </w:r>
      <w:r>
        <w:rPr>
          <w:rFonts w:cs="Arial" w:ascii="Arial" w:hAnsi="Arial"/>
          <w:sz w:val="22"/>
          <w:szCs w:val="22"/>
        </w:rPr>
        <w:t>contributi di qualunque natura (pubblici, privati, aziendali) per la frequenza del bambino anzidetto nell’anno scolastico di rife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 di essere a conoscenza, in caso di false dichiarazioni, delle sanzioni penali di cui all’art. 75 del D.P.R. 445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di avere il seguente recapito al quale chiede sia indirizzata ogni comunicazione relativa alla presente domanda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. _____________________________e-mail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ccettare, avendone presa conoscenza, le norme e le condizioni stabilite dal presente ban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impegnarsi, in caso di assegnazione del contributo, a consegnare ricevute di pagamento della retta, consapevole che la liquidazione avverrà solo a seguito di debita rendicontazione della spesa effettuat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 </w:t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llegare fotocopia di Carta d’Identità in corso di validit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</w:t>
        <w:tab/>
        <w:t>- fotocopia documento d’identità del richieden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- attestazione di iscrizione rilasciata dal gestore dell’asilo nido o micro-nido relativa all’a.s. 2023/2024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- copia dei versamenti e/o delle ricevute per l’iscrizione e le rette di frequenza dei mesi relativi all’anno scolastico 2023/202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pia modello ISEE in corso di validità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CHIARAZIONE DI PRESA VISIONE DELL’INFORMATIVA AL TRATTAMENTO DEI DATI PERSONALI </w:t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. 13 E 14 REG. UE/2016/679</w:t>
      </w:r>
    </w:p>
    <w:p>
      <w:pPr>
        <w:pStyle w:val="Normal"/>
        <w:autoSpaceDE w:val="false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  <w:t xml:space="preserve">Il/la sottoscritto/a _____________________________________________________________________ in qualità di soggetto interessato dal trattamento dei dati personali </w:t>
      </w:r>
      <w:r>
        <w:rPr>
          <w:rFonts w:eastAsia="ArialMT;Klee One" w:cs="Arial" w:ascii="Arial" w:hAnsi="Arial"/>
          <w:b/>
          <w:bCs/>
          <w:color w:val="000000"/>
          <w:sz w:val="16"/>
          <w:szCs w:val="16"/>
        </w:rPr>
        <w:t>DICHIARA di aver letto e compreso</w:t>
      </w:r>
      <w:r>
        <w:rPr>
          <w:rFonts w:eastAsia="ArialMT;Klee One" w:cs="Arial" w:ascii="Arial" w:hAnsi="Arial"/>
          <w:color w:val="000000"/>
          <w:sz w:val="16"/>
          <w:szCs w:val="16"/>
        </w:rPr>
        <w:t xml:space="preserve"> l’informativa di cui agli artt. 13-14 Reg. UE 2016/679 inerente al trattamento dei propri dati personali, per le finalità indicate nell’informativa medesima. </w:t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120" w:after="120"/>
        <w:contextualSpacing/>
        <w:jc w:val="both"/>
        <w:rPr/>
      </w:pPr>
      <w:r>
        <w:rPr>
          <w:rFonts w:eastAsia="ArialMT;Klee One" w:cs="Arial" w:ascii="Arial" w:hAnsi="Arial"/>
          <w:color w:val="000000"/>
          <w:sz w:val="16"/>
          <w:szCs w:val="16"/>
        </w:rPr>
        <w:t>Luogo e Data _______________________________                                     L’interessato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color w:val="FF0000"/>
        <w:sz w:val="20"/>
        <w:szCs w:val="20"/>
      </w:rPr>
    </w:pPr>
    <w:r>
      <w:rPr>
        <w:rFonts w:cs="Arial" w:ascii="Arial" w:hAnsi="Arial"/>
        <w:b/>
        <w:i/>
        <w:iCs/>
        <w:color w:val="FF0000"/>
        <w:sz w:val="20"/>
        <w:szCs w:val="20"/>
      </w:rPr>
      <w:t>(domanda da presentare entro il 18/11/2024</w:t>
    </w:r>
  </w:p>
  <w:p>
    <w:pPr>
      <w:pStyle w:val="Footer"/>
      <w:rPr>
        <w:rFonts w:ascii="Arial" w:hAnsi="Arial" w:cs="Arial"/>
        <w:b/>
        <w:b/>
        <w:i/>
        <w:i/>
        <w:iCs/>
        <w:color w:val="FF0000"/>
        <w:sz w:val="20"/>
        <w:szCs w:val="20"/>
      </w:rPr>
    </w:pPr>
    <w:r>
      <w:rPr>
        <w:rFonts w:cs="Arial" w:ascii="Arial" w:hAnsi="Arial"/>
        <w:b/>
        <w:i/>
        <w:iCs/>
        <w:color w:val="FF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2:00Z</dcterms:created>
  <dc:creator>Servizio Demografico</dc:creator>
  <dc:description/>
  <cp:keywords/>
  <dc:language>en-US</dc:language>
  <cp:lastModifiedBy>Anagrafe</cp:lastModifiedBy>
  <cp:lastPrinted>2024-10-16T10:43:00Z</cp:lastPrinted>
  <dcterms:modified xsi:type="dcterms:W3CDTF">2024-10-24T11:36:00Z</dcterms:modified>
  <cp:revision>67</cp:revision>
  <dc:subject/>
  <dc:title>COMUNE DI JERAGO CON ORAGO</dc:title>
</cp:coreProperties>
</file>