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SIG. SINDACO</w:t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 COMUNE DI JERAGO CON ORAGO</w:t>
      </w:r>
    </w:p>
    <w:p>
      <w:pPr>
        <w:pStyle w:val="Normal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Indipendenza n. 17</w:t>
      </w:r>
    </w:p>
    <w:p>
      <w:pPr>
        <w:pStyle w:val="Heading1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21040 JERAGO CON ORA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LL’ASSEGNAZIONE PREMIO AL ME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DO  e CELE DACCO’ “  ANNO 202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/La sottoscritto/a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nato/a ________________________________________________  il 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residente a JERAGO CON ORAGO in via ____________________________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el. ___________________________ e-mail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 poter  partecipare  all’assegnazione  del  Premio al  Merito “Aldo e Cele Daccò”  Anno 2024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al proposito dichiara di aver conseguito la maturità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data _______________ presso l’istituto 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alutazione  ____________________ 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alla presente richiesta la documentazione sotto elenca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iploma di maturità o attestazione rilasciata dalla scuola relativa al conseguimento del diploma e la votazione riport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chiarazione rilasciata dalla scuola che attesti il regolare corso scolastico (cioè privo di bocciatur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ocumentazione attestante l’iscrizione all’Università per l’anno 2024 / 202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IS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ZZA</w:t>
      </w:r>
      <w:r>
        <w:rPr>
          <w:rFonts w:cs="Arial" w:ascii="Arial" w:hAnsi="Arial"/>
        </w:rPr>
        <w:t>, ai sensi dell’art. 10 della Legge 675/1996, il trattamento dei dati forniti con la presente esclusivamente nell’ambito del procedimento per il quale le suddette dichiarazioni sono state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rago con Orago, _______________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ICHIARAZIONE DI PRESA VISIONE DELL’INFORMATIVA AL TRATTAMENTO DEI DATI PERSONALI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RT. 13 E 14 REG. UE/2016/679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MT;Klee One" w:cs="Arial" w:ascii="Arial" w:hAnsi="Arial"/>
          <w:color w:val="000000"/>
          <w:sz w:val="16"/>
          <w:szCs w:val="16"/>
        </w:rPr>
        <w:t xml:space="preserve">Il/la sottoscritto/a _____________________________________________________________________ in qualità di soggetto interessato dal trattamento dei dati personali </w:t>
      </w:r>
      <w:r>
        <w:rPr>
          <w:rFonts w:eastAsia="ArialMT;Klee One" w:cs="Arial" w:ascii="Arial" w:hAnsi="Arial"/>
          <w:b/>
          <w:bCs/>
          <w:color w:val="000000"/>
          <w:sz w:val="16"/>
          <w:szCs w:val="16"/>
        </w:rPr>
        <w:t>DICHIARA di aver letto e compreso</w:t>
      </w:r>
      <w:r>
        <w:rPr>
          <w:rFonts w:eastAsia="ArialMT;Klee One" w:cs="Arial" w:ascii="Arial" w:hAnsi="Arial"/>
          <w:color w:val="000000"/>
          <w:sz w:val="16"/>
          <w:szCs w:val="16"/>
        </w:rPr>
        <w:t xml:space="preserve"> l’informativa di cui agli artt. 13-14 Reg. UE 2016/679 inerente al trattamento dei propri dati personali, per le finalità indicate nell’informativa medesima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ArialMT;Klee One" w:cs="Arial"/>
          <w:color w:val="000000"/>
          <w:sz w:val="16"/>
          <w:szCs w:val="16"/>
        </w:rPr>
      </w:pPr>
      <w:r>
        <w:rPr>
          <w:rFonts w:eastAsia="ArialMT;Klee One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MT;Klee One" w:cs="Arial" w:ascii="Arial" w:hAnsi="Arial"/>
          <w:color w:val="000000"/>
          <w:sz w:val="16"/>
          <w:szCs w:val="16"/>
        </w:rPr>
        <w:t>Luogo e Data _______________________________                                     L’interessato 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18:00Z</dcterms:created>
  <dc:creator>Giampy</dc:creator>
  <dc:description/>
  <cp:keywords/>
  <dc:language>en-US</dc:language>
  <cp:lastModifiedBy>Anagrafe</cp:lastModifiedBy>
  <cp:lastPrinted>2024-10-15T14:47:00Z</cp:lastPrinted>
  <dcterms:modified xsi:type="dcterms:W3CDTF">2024-10-15T12:47:00Z</dcterms:modified>
  <cp:revision>10</cp:revision>
  <dc:subject/>
  <dc:title>Delibera di Giunta Comunale n</dc:title>
</cp:coreProperties>
</file>