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G. SINDACO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JERAGO CON ORAG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Indipendenza n. 17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40 JERAGO CON OR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  <w:tab/>
        <w:t>Bando per l’assegnazione di voucher o contributi per DOTE+ PROGETTO “IO STUDIO” - Anno Scolastico 2024 / 2025</w:t>
      </w:r>
    </w:p>
    <w:p>
      <w:pPr>
        <w:pStyle w:val="Normal"/>
        <w:spacing w:lineRule="atLeast" w:line="240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JERAGO CON ORAGO in via/piazza 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</w:t>
      </w:r>
      <w:r>
        <w:rPr>
          <w:rFonts w:cs="Arial" w:ascii="Arial" w:hAnsi="Arial"/>
          <w:sz w:val="18"/>
          <w:szCs w:val="18"/>
        </w:rPr>
        <w:t xml:space="preserve">(genitore/tutore/specificare il grado di parentela) </w:t>
      </w:r>
      <w:r>
        <w:rPr>
          <w:rFonts w:cs="Arial" w:ascii="Arial" w:hAnsi="Arial"/>
          <w:sz w:val="20"/>
          <w:szCs w:val="20"/>
        </w:rPr>
        <w:t>dello/a studente/es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 il 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: ____________,   scuola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classe frequentata e tipologia di scuola materna, primaria secondaria di I o II grado, CFP o IeFP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gnazione della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29210</wp:posOffset>
            </wp:positionV>
            <wp:extent cx="800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OTE+ PROGETTO “IO STUDIO”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A.S. 2024 / 2025</w:t>
      </w:r>
      <w:r>
        <w:rPr>
          <w:rFonts w:cs="Arial" w:ascii="Arial" w:hAnsi="Arial"/>
          <w:sz w:val="20"/>
          <w:szCs w:val="20"/>
        </w:rPr>
        <w:t>, per l’acquisto dei servizi indica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ELTA DELL’OPZIONE PIÙ ADATT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ZIONE “VOUCHER DA 200 EURO” </w:t>
      </w:r>
    </w:p>
    <w:p>
      <w:pPr>
        <w:pStyle w:val="Normal"/>
        <w:spacing w:lineRule="atLeast" w:line="240"/>
        <w:ind w:left="50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te di frequenza delle scuole 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i per il servizio di ristorazione sco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e frequenza corsi presso associazioni locali (sportive, educative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e scolastiche e/o attività integrative ai servizi scolastici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e frequenza oratori estivi o altre attività/iniziative territoriali (Parrocchia di Jerago/Ora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e di frequenza a corsi presso Associazioni, Enti e Società aventi finalità sportive, culturali e   sociali operanti sul territor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ZIONE “RIMBORSO LIBRI SCOLASTICI FINO A 200 EURO”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502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valida solo per studenti iscritti alla scuola secondaria di primo e secondo grado o a CFP o IeFP):</w:t>
      </w:r>
    </w:p>
    <w:p>
      <w:pPr>
        <w:pStyle w:val="Normal"/>
        <w:spacing w:lineRule="atLeast" w:line="240"/>
        <w:ind w:left="502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gnazione del contributo da accreditare sul proprio conto corr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testato a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nca: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 scontrini / ricevute per acquisto di libri per il valore di € ___________________________ occorrenti al figlio/a per l’acquisto di libri scolastici nell’a.s. 2024 / 202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TAGLI PER GRADUATO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quanto segue: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il proprio nucleo familiare è così composto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9550</wp:posOffset>
                </wp:positionV>
                <wp:extent cx="572198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1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grado parent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profe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64.45pt;mso-wrap-distance-left:0pt;mso-wrap-distance-right:7.05pt;mso-wrap-distance-top:0pt;mso-wrap-distance-bottom:0pt;margin-top:1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1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grado parent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profession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5721985" cy="1328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1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04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1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trovarsi nella seguente condizione lavorativ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o: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ccupato  dal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 il proprio coniuge si trova nella seguente condizione lavorativ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cupato: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soccupato  dal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avere un reddito ISEE</w:t>
      </w:r>
      <w:r>
        <w:rPr>
          <w:rFonts w:cs="Arial" w:ascii="Arial" w:hAnsi="Arial"/>
          <w:sz w:val="20"/>
          <w:szCs w:val="20"/>
        </w:rPr>
        <w:t xml:space="preserve"> pari a € 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 nel proprio nucl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no presenti familiari appartenenti alle seguenti categor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iani: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sabili: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gli a carico: n.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di non aver richiesto e/o percepito altri contributi comunali per lo stesso interven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di non essere tra i soggetti beneficiari di Dote Scuola Regione Lombardia – materiale didattico – per il medesimo anno scolast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essere a conoscenza</w:t>
      </w:r>
      <w:r>
        <w:rPr>
          <w:rFonts w:cs="Arial" w:ascii="Arial" w:hAnsi="Arial"/>
          <w:sz w:val="20"/>
          <w:szCs w:val="20"/>
        </w:rPr>
        <w:t>, in caso di false dichiarazioni, delle sanzioni penali di cui all’art. 75 del D.P.R.  445/20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avere il seguente recapito</w:t>
      </w:r>
      <w:r>
        <w:rPr>
          <w:rFonts w:cs="Arial" w:ascii="Arial" w:hAnsi="Arial"/>
          <w:sz w:val="20"/>
          <w:szCs w:val="20"/>
        </w:rPr>
        <w:t xml:space="preserve"> al quale chiede sia indirizzata ogni comunicazione relativa alla presente domanda: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accettare, avendone presa conoscenza, le norme e le condizioni stabilite dal presente bando e dal suo regolamento di fruizione della Dote+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tLeast" w:line="24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  </w:t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llegare fotocopia di Carta d’Identità in corso di validità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fotocopia carta d’identità del firmatari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 copia modello ISEE in corso di validità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ventuale documentazione attestante lo stato di disoccupazion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bookmarkStart w:id="0" w:name="_Hlk147143675"/>
      <w:r>
        <w:rPr>
          <w:rFonts w:cs="Arial" w:ascii="Arial" w:hAnsi="Arial"/>
          <w:sz w:val="20"/>
          <w:szCs w:val="20"/>
        </w:rPr>
        <w:t xml:space="preserve"> scontrini / ricevute per acquisto di libri (per opzione “rimborso libri scolastici”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autoSpaceDE w:val="false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CHIARAZIONE DI PRESA VISIONE DELL’INFORMATIVA AL TRATTAMENTO DEI DATI PERSONALI </w:t>
      </w:r>
    </w:p>
    <w:p>
      <w:pPr>
        <w:pStyle w:val="Normal"/>
        <w:autoSpaceDE w:val="false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. 13 E 14 REG. UE/2016/679</w:t>
      </w:r>
    </w:p>
    <w:p>
      <w:pPr>
        <w:pStyle w:val="Normal"/>
        <w:autoSpaceDE w:val="false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120" w:after="120"/>
        <w:contextualSpacing/>
        <w:jc w:val="both"/>
        <w:rPr>
          <w:rFonts w:ascii="Arial" w:hAnsi="Arial" w:eastAsia="ArialMT;Klee One" w:cs="Arial"/>
          <w:color w:val="000000"/>
          <w:sz w:val="16"/>
          <w:szCs w:val="16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  <w:t xml:space="preserve">Il/la sottoscritto/a _____________________________________________________________________ in qualità di soggetto interessato dal trattamento dei dati personali </w:t>
      </w:r>
      <w:r>
        <w:rPr>
          <w:rFonts w:eastAsia="ArialMT;Klee One" w:cs="Arial" w:ascii="Arial" w:hAnsi="Arial"/>
          <w:b/>
          <w:bCs/>
          <w:color w:val="000000"/>
          <w:sz w:val="16"/>
          <w:szCs w:val="16"/>
        </w:rPr>
        <w:t>DICHIARA di aver letto e compreso</w:t>
      </w:r>
      <w:r>
        <w:rPr>
          <w:rFonts w:eastAsia="ArialMT;Klee One" w:cs="Arial" w:ascii="Arial" w:hAnsi="Arial"/>
          <w:color w:val="000000"/>
          <w:sz w:val="16"/>
          <w:szCs w:val="16"/>
        </w:rPr>
        <w:t xml:space="preserve"> l’informativa di cui agli artt. 13-14 Reg. UE 2016/679 inerente al trattamento dei propri dati personali, per le finalità indicate nell’informativa medesima. </w:t>
      </w:r>
    </w:p>
    <w:p>
      <w:pPr>
        <w:pStyle w:val="Normal"/>
        <w:autoSpaceDE w:val="false"/>
        <w:spacing w:lineRule="atLeast" w:line="240" w:before="120" w:after="120"/>
        <w:contextualSpacing/>
        <w:jc w:val="both"/>
        <w:rPr>
          <w:rFonts w:ascii="Arial" w:hAnsi="Arial" w:eastAsia="ArialMT;Klee One" w:cs="Arial"/>
          <w:color w:val="000000"/>
          <w:sz w:val="16"/>
          <w:szCs w:val="16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120" w:after="120"/>
        <w:contextualSpacing/>
        <w:jc w:val="both"/>
        <w:rPr/>
      </w:pPr>
      <w:r>
        <w:rPr>
          <w:rFonts w:eastAsia="ArialMT;Klee One" w:cs="Arial" w:ascii="Arial" w:hAnsi="Arial"/>
          <w:color w:val="000000"/>
          <w:sz w:val="16"/>
          <w:szCs w:val="16"/>
        </w:rPr>
        <w:t>Luogo e Data _______________________________                                     L’interessato ____________________________________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9:00Z</dcterms:created>
  <dc:creator>Servizio Demografico</dc:creator>
  <dc:description/>
  <cp:keywords/>
  <dc:language>en-US</dc:language>
  <cp:lastModifiedBy>Anagrafe</cp:lastModifiedBy>
  <cp:lastPrinted>2023-10-02T13:15:00Z</cp:lastPrinted>
  <dcterms:modified xsi:type="dcterms:W3CDTF">2024-08-27T08:51:00Z</dcterms:modified>
  <cp:revision>43</cp:revision>
  <dc:subject/>
  <dc:title>COMUNE DI JERAGO CON ORAGO</dc:title>
</cp:coreProperties>
</file>