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-SIMILE 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637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serire intestazione dell’Ente Gestor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GGETTO: ISTANZA DI CONTRIBUTO PER L’ASSEGNAZIONE DELLE RISORSE DEL FONDO SOCIALE REGIONALE (FSR) 2025 (Rif. D.G.R.  28/07/2025 n. XII/4793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FFICIO DI PIANO</w:t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bito Distrettuale di</w:t>
      </w:r>
    </w:p>
    <w:p>
      <w:pPr>
        <w:pStyle w:val="Normal"/>
        <w:ind w:left="6372" w:hanging="61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LLARAT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protocollo@pec.comune.gallarate.va.i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_____________________________ nato/a a ________________ ____________________________il _____________ , residente a _______________ __________________________ via _______________________________________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sz w:val="22"/>
          <w:szCs w:val="22"/>
        </w:rPr>
        <w:t>n° _____, in qualità di legale rappresentante di: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enominazione struttura) ___________________________________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odice CUDES) 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nel Comune di ______________________ via ________________________ n° 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apito telefonico ____________________________ e-mail ___________________ ____________________________________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c _____________________________________________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ncessione del contributo per l’attività svolta nell’anno 2024 nel territorio dell’Ambito di Gallarate, per la gestione d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barrare la voce interessata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EA MINORI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sili Nido - </w:t>
      </w:r>
      <w:r>
        <w:rPr>
          <w:rFonts w:cs="Arial" w:ascii="Verdana" w:hAnsi="Verdana"/>
          <w:b/>
          <w:bCs/>
          <w:sz w:val="22"/>
          <w:szCs w:val="22"/>
        </w:rPr>
        <w:t>A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cronido - </w:t>
      </w:r>
      <w:r>
        <w:rPr>
          <w:rFonts w:cs="Arial" w:ascii="Verdana" w:hAnsi="Verdana"/>
          <w:b/>
          <w:bCs/>
          <w:sz w:val="22"/>
          <w:szCs w:val="22"/>
        </w:rPr>
        <w:t>MICROA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ido famiglia - </w:t>
      </w:r>
      <w:r>
        <w:rPr>
          <w:rFonts w:cs="Arial" w:ascii="Verdana" w:hAnsi="Verdana"/>
          <w:b/>
          <w:bCs/>
          <w:sz w:val="22"/>
          <w:szCs w:val="22"/>
        </w:rPr>
        <w:t>NF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o per la prima infanzia - </w:t>
      </w:r>
      <w:r>
        <w:rPr>
          <w:rFonts w:cs="Arial" w:ascii="Verdana" w:hAnsi="Verdana"/>
          <w:b/>
          <w:bCs/>
          <w:sz w:val="22"/>
          <w:szCs w:val="22"/>
        </w:rPr>
        <w:t>PRINF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i Ricreativi Diurni per minori - </w:t>
      </w:r>
      <w:r>
        <w:rPr>
          <w:rFonts w:cs="Arial" w:ascii="Verdana" w:hAnsi="Verdana"/>
          <w:b/>
          <w:bCs/>
          <w:sz w:val="22"/>
          <w:szCs w:val="22"/>
        </w:rPr>
        <w:t>CRD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o di aggregazione giovanile - </w:t>
      </w:r>
      <w:r>
        <w:rPr>
          <w:rFonts w:cs="Arial" w:ascii="Verdana" w:hAnsi="Verdana"/>
          <w:b/>
          <w:bCs/>
          <w:sz w:val="22"/>
          <w:szCs w:val="22"/>
        </w:rPr>
        <w:t>CA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educativa per Minori - </w:t>
      </w:r>
      <w:r>
        <w:rPr>
          <w:rFonts w:cs="Arial" w:ascii="Verdana" w:hAnsi="Verdana"/>
          <w:b/>
          <w:bCs/>
          <w:sz w:val="22"/>
          <w:szCs w:val="22"/>
        </w:rPr>
        <w:t>CE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familiare - </w:t>
      </w:r>
      <w:r>
        <w:rPr>
          <w:rFonts w:cs="Arial" w:ascii="Verdana" w:hAnsi="Verdana"/>
          <w:b/>
          <w:bCs/>
          <w:sz w:val="22"/>
          <w:szCs w:val="22"/>
        </w:rPr>
        <w:t>COMF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bookmarkStart w:id="0" w:name="_Hlk145518071"/>
      <w:bookmarkEnd w:id="0"/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loggi all’autonomia – </w:t>
      </w:r>
      <w:r>
        <w:rPr>
          <w:rFonts w:cs="Arial" w:ascii="Verdana" w:hAnsi="Verdana"/>
          <w:b/>
          <w:bCs/>
          <w:sz w:val="22"/>
          <w:szCs w:val="22"/>
        </w:rPr>
        <w:t>A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bookmarkStart w:id="1" w:name="_Hlk145518071"/>
      <w:bookmarkEnd w:id="1"/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Educativo Diurno – </w:t>
      </w:r>
      <w:r>
        <w:rPr>
          <w:rFonts w:cs="Arial" w:ascii="Verdana" w:hAnsi="Verdana"/>
          <w:b/>
          <w:bCs/>
          <w:sz w:val="22"/>
          <w:szCs w:val="22"/>
        </w:rPr>
        <w:t>SE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Assistenza domiciliare per minori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nori in affido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EA DISABIL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di Assistenza Domiciliare (SADH)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Alloggio - </w:t>
      </w:r>
      <w:r>
        <w:rPr>
          <w:rFonts w:cs="Arial" w:ascii="Verdana" w:hAnsi="Verdana"/>
          <w:b/>
          <w:bCs/>
          <w:sz w:val="22"/>
          <w:szCs w:val="22"/>
        </w:rPr>
        <w:t>CA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i di Pronto Intervento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i Socio - Educativi - </w:t>
      </w:r>
      <w:r>
        <w:rPr>
          <w:rFonts w:cs="Arial" w:ascii="Verdana" w:hAnsi="Verdana"/>
          <w:b/>
          <w:bCs/>
          <w:sz w:val="22"/>
          <w:szCs w:val="22"/>
        </w:rPr>
        <w:t>CS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 di Formazione all’Autonomia - </w:t>
      </w:r>
      <w:r>
        <w:rPr>
          <w:rFonts w:cs="Arial" w:ascii="Verdana" w:hAnsi="Verdana"/>
          <w:b/>
          <w:bCs/>
          <w:sz w:val="22"/>
          <w:szCs w:val="22"/>
        </w:rPr>
        <w:t>SF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EA ANZIAN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loggio protetto per anziani - </w:t>
      </w:r>
      <w:r>
        <w:rPr>
          <w:rFonts w:cs="Arial" w:ascii="Verdana" w:hAnsi="Verdana"/>
          <w:b/>
          <w:bCs/>
          <w:sz w:val="22"/>
          <w:szCs w:val="22"/>
        </w:rPr>
        <w:t>AP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entro diurno per anziani - </w:t>
      </w:r>
      <w:r>
        <w:rPr>
          <w:rFonts w:cs="Arial" w:ascii="Verdana" w:hAnsi="Verdana"/>
          <w:b/>
          <w:bCs/>
          <w:sz w:val="22"/>
          <w:szCs w:val="22"/>
        </w:rPr>
        <w:t>CD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ervizio di Assistenza domiciliare (SAD) </w:t>
      </w:r>
      <w:r>
        <w:rPr>
          <w:rFonts w:cs="Arial" w:ascii="Verdana" w:hAnsi="Verdana"/>
          <w:b/>
          <w:bCs/>
          <w:sz w:val="22"/>
          <w:szCs w:val="22"/>
        </w:rPr>
        <w:t>(*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tà Alloggio Sociale per Anziani - </w:t>
      </w:r>
      <w:r>
        <w:rPr>
          <w:rFonts w:cs="Arial" w:ascii="Verdana" w:hAnsi="Verdana"/>
          <w:b/>
          <w:bCs/>
          <w:sz w:val="22"/>
          <w:szCs w:val="22"/>
        </w:rPr>
        <w:t xml:space="preserve">CASA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*) solo per Comun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A tal fine, consapevole che le dichiarazioni mendaci e la falsità negli atti sono puniti ai sensi del Codice Penale e delle leggi speciali vigenti in materia, ai sensi del D.P.R. 445/2000 e successive modifiche, </w:t>
      </w:r>
    </w:p>
    <w:p>
      <w:pPr>
        <w:pStyle w:val="Default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77"/>
        <w:jc w:val="both"/>
        <w:rPr/>
      </w:pPr>
      <w:r>
        <w:rPr>
          <w:rFonts w:cs="Arial"/>
          <w:sz w:val="22"/>
          <w:szCs w:val="22"/>
        </w:rPr>
        <w:t xml:space="preserve">che l’unità d’offerta sociale, per la quale si chiede il contributo è in regolare esercizio, in possesso dell’autorizzazione al funzionamento/dichiarazione inizio attività ovvero, ai sensi della L.R. 3/2008, avere trasmesso al Comune sede dell’unità d’offerta la Comunicazione Preventiva per l’Esercizio (CPE); </w:t>
      </w:r>
    </w:p>
    <w:p>
      <w:pPr>
        <w:pStyle w:val="Default"/>
        <w:numPr>
          <w:ilvl w:val="0"/>
          <w:numId w:val="3"/>
        </w:numPr>
        <w:spacing w:before="0" w:after="177"/>
        <w:jc w:val="both"/>
        <w:rPr/>
      </w:pPr>
      <w:r>
        <w:rPr>
          <w:rFonts w:cs="Arial"/>
          <w:sz w:val="22"/>
          <w:szCs w:val="22"/>
        </w:rPr>
        <w:t xml:space="preserve">che l’unità d’offerta per la quale si chiede il contributo è regolarmente funzionante nell’anno in corso e che si impegna a comunicare eventuali variazioni o cessazioni dell’attività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che le rette/tariffe applicate a favore dell’utenza, nell’anno in corso e nei due anni precedenti, sono riepilogate nella tabella a seguire: </w:t>
      </w:r>
    </w:p>
    <w:p>
      <w:pPr>
        <w:pStyle w:val="Defaul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0"/>
        <w:gridCol w:w="2184"/>
        <w:gridCol w:w="2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zio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 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 2024</w:t>
            </w:r>
          </w:p>
          <w:p>
            <w:pPr>
              <w:pStyle w:val="Defaul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 2025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si impegna, in caso di assegnazione del contributo, a utilizzare lo stesso per il contenimento delle rette, consapevole che l’Ambito di Gallarate effettuerà un monitoraggio.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he il numero degli </w:t>
      </w:r>
      <w:r>
        <w:rPr>
          <w:rFonts w:eastAsia="Arial" w:cs="Arial"/>
        </w:rPr>
        <w:t xml:space="preserve">utenti inseriti/frequentanti rendicontati per </w:t>
      </w:r>
      <w:r>
        <w:rPr>
          <w:rFonts w:cs="Arial"/>
          <w:sz w:val="22"/>
          <w:szCs w:val="22"/>
        </w:rPr>
        <w:t xml:space="preserve">l’anno 2024 è pari a ___________________; </w:t>
      </w:r>
      <w:r>
        <w:rPr>
          <w:rFonts w:cs="Arial"/>
          <w:b/>
          <w:bCs/>
          <w:sz w:val="22"/>
          <w:szCs w:val="22"/>
        </w:rPr>
        <w:t xml:space="preserve">in caso di AN – MICROAN – NF - PRINF indicare la </w:t>
      </w:r>
      <w:r>
        <w:rPr>
          <w:rFonts w:cs="Arial"/>
          <w:b/>
          <w:bCs/>
          <w:sz w:val="22"/>
          <w:szCs w:val="22"/>
          <w:u w:val="single"/>
        </w:rPr>
        <w:t>media mensile delle presenze.</w:t>
      </w:r>
    </w:p>
    <w:p>
      <w:pPr>
        <w:pStyle w:val="Default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B.: in caso di istanza riguardante più UDO indicare dettaglio.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oscere ed accettare le condizioni contenute nell’Avviso pubblico per accedere al finanziamento del FONDO SOCIALE REGIONALE 2025 in attuazione della D.G.R.  28/07/2025 n. XII/4793;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di sapere che, ai sensi dell'art.13 del Regolamento UE 679/16, i dati personali forniti saranno raccolti unicamente per la finalità oggetto della presente domanda, e che l’interessato potrà far valere i diritti previsti dagli artt. da 15 a 21 dello stesso Regolamento; 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di acconsentire alla comunicazione a terzi (ATS dell’Insubria Regione Lombardia, Comuni dell’Ambito Territoriale di Gallarate) dei propri dati e di quelli contenuti nella documentazione allegata alla presente esclusivamente per le finalità connesse all’esecuzione degli obblighi derivanti dall’istanza stessa;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conoscere i contenuti del Regolamento UE 679/2016 sul trattamento dei dati personali e del relativo D. Lgs 10.8.2018, n. 101 </w:t>
      </w:r>
      <w:r>
        <w:rPr>
          <w:rFonts w:cs="Arial" w:ascii="Verdana" w:hAnsi="Verdana"/>
          <w:b/>
          <w:bCs/>
          <w:sz w:val="22"/>
          <w:szCs w:val="22"/>
        </w:rPr>
        <w:t>(**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assolto il debito informativo relativo a “Minori in comunità- Minori Web” di Regione Lombardia (solo nel caso di comunità educative per minori, Comunità familiari e Alloggi per l’autonomia);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correttamente compilato n.______ schede di rilevazione analitica di assolvimento del debito informativo – anno 2024;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che i dati qui dichiarati e dichiarati nelle schede allegate sono veri e accertabili ai sensi dell’art. 43 del DPD 445/2000, ovvero documentabili su richiesta dell’Ufficio di Piano dell’Ambito Territoriale di Gallarate.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Dichiara altresì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294"/>
        <w:jc w:val="both"/>
        <w:rPr/>
      </w:pPr>
      <w:r>
        <w:rPr>
          <w:rFonts w:cs="Arial" w:ascii="Verdana" w:hAnsi="Verdana"/>
          <w:sz w:val="22"/>
          <w:szCs w:val="22"/>
        </w:rPr>
        <w:t xml:space="preserve">[  ]  che il beneficiario è un Ente non commerciale ai sensi delle disposizioni vigenti in materia tributaria e non svolge neppure occasionalmente o marginalmente attività commerciali, ossia produttive di reddito di impresa ai sensi della vigente normativa, ed in particolare ai sensi dell’art. 55 del T.U.I.R., D.P.R. 22.12.1986, n. 917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[  ]  che i Beneficiario  è un Ente commerciale ai sensi delle  disposizioni vigenti in materia tributaria che svolge attività commerciali, ossia produttive di reddito di impresa ai sensi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ella vigente normativa, ed in particolare ai sensi dell’art. 55 del T.U.I.R., D.P.R. 22.12.1986, n. 917;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  ]  che il beneficiario è una ONLUS, non soggetta all’applicazione di alcuna ritenuta fiscale ai sensi dell’art. 16, comma 1 D.Lgs n. 460/1997;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 pertanto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chiede</w:t>
      </w:r>
      <w:r>
        <w:rPr>
          <w:rFonts w:cs="Arial" w:ascii="Verdana" w:hAnsi="Verdana"/>
          <w:sz w:val="22"/>
          <w:szCs w:val="22"/>
        </w:rPr>
        <w:t xml:space="preserve"> che </w:t>
      </w:r>
    </w:p>
    <w:p>
      <w:pPr>
        <w:pStyle w:val="Normal"/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  ]  detto contributo venga assoggettato alla ritenuta del 4% di cu all’art. 28, comma 2, D.P.R. n. 600/73;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  ]   detto contributo non venga assoggettato alla ritenuta del 4% di cui all’art. 28, comma 2, D.P.R. n. 600/1973, poiché l’ente non svolge attività d’impresa ed il contributo stesso non è destinato a sostegno dell’attività commerciale;</w:t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pagamento venga disposto alle seguenti coordinate bancarie: 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2"/>
          <w:szCs w:val="22"/>
          <w:lang w:eastAsia="ar-SA"/>
        </w:rPr>
        <w:t>Intestatario-C/C (beneficiario)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Istituto Bancario/Posta__________________________________________Sede______________________________________________________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IBAN: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**)</w:t>
      </w:r>
    </w:p>
    <w:p>
      <w:pPr>
        <w:pStyle w:val="Normal"/>
        <w:overflowPunct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 applicazione degli articoli da 12 a 15 e 22 del Regolamento dell’Unione Europea 2016/679, del D.Lgs. 196/2003 e del D.Lgs. 101/2018 si informano gli interessati relativamente ai dati personali trattati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itolare del trattamento dati e Responsabile della protezione: Comune di Gallarate – Via Verdi, 2 – 21013 Gallarate (VA) – posta elettronica certificata: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protocollo@pec.comune.gallarate.va.it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– tel 0331.754111. I dati, provenienti da qualsiasi fonte, sono trattati per il soddisfacimento dei compiti istituzionali del Distretto di Zona di Gallarate e dei Comuni facenti parte del Distretto su richiesta dell’interessato/a e/o di terzi e nell’ambito delle previsioni normative che disciplinano l’attività del Distretto e comunale. </w:t>
      </w:r>
      <w:r>
        <w:rPr>
          <w:rFonts w:cs="Arial" w:ascii="Verdana" w:hAnsi="Verdana"/>
          <w:sz w:val="22"/>
          <w:szCs w:val="22"/>
        </w:rPr>
        <w:t xml:space="preserve">I destinatari dei dati personali sono il Distretto, i Comuni facenti parte e gli altri soggetti, di norma operanti sul territorio nazionale, identificati dalle </w:t>
      </w:r>
      <w:r>
        <w:rPr>
          <w:rFonts w:cs="Arial" w:ascii="Verdana" w:hAnsi="Verdana"/>
          <w:color w:val="000000"/>
          <w:sz w:val="22"/>
          <w:szCs w:val="22"/>
        </w:rPr>
        <w:t xml:space="preserve">previsioni normative che disciplinano l’attività per la quale i dati sono trattati. </w:t>
      </w:r>
      <w:r>
        <w:rPr>
          <w:rFonts w:cs="Arial" w:ascii="Verdana" w:hAnsi="Verdana"/>
          <w:sz w:val="22"/>
          <w:szCs w:val="22"/>
        </w:rPr>
        <w:t xml:space="preserve">I dati personali sono conservati in ogni formato e per il periodo consentito dalle norme </w:t>
      </w:r>
      <w:r>
        <w:rPr>
          <w:rFonts w:cs="Arial" w:ascii="Verdana" w:hAnsi="Verdana"/>
          <w:color w:val="000000"/>
          <w:sz w:val="22"/>
          <w:szCs w:val="22"/>
        </w:rPr>
        <w:t xml:space="preserve">che disciplinano l’attività per la quale i dati sono trattati. L’interessato/a ha diritto a richiedere al titolare del trattamento l’accesso ai propri dati, la rettifica, cancellazione, limitazione, opposizione al trattamento e portabilità nei limiti delle previsioni normative e a proporre reclamo a un’autorità di controllo. </w:t>
      </w:r>
      <w:r>
        <w:rPr>
          <w:rFonts w:cs="Arial" w:ascii="Verdana" w:hAnsi="Verdana"/>
          <w:vanish/>
          <w:color w:val="000000"/>
          <w:sz w:val="22"/>
          <w:szCs w:val="22"/>
        </w:rPr>
        <w:t xml:space="preserve">La comunicazione dei dati personali è obbligo legale/contrattuale/requisito necessario in assenza del quale è preclusa l’attivazione e/o prosecuzione del relativo procedimento. </w:t>
      </w:r>
    </w:p>
    <w:p>
      <w:pPr>
        <w:pStyle w:val="Normal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utorizzazione al funzionamento ovvero Comunicazione Preventiva di Esercizio (CP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Scheda/e analitiche UDO sociali consuntivo anno 2024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o di riconoscimento del Legale rappresentante firmatari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Minori WEB (solo nel caso di Comunità educative, Comunità familiari e Alloggi per l’autonomia) sottoscritta dal Legale rappresentante dell’Ente gestore in cui si attesta di aver inserito nel gestionale regionale “Minori in comunità (Minori WEB)” i dati riferiti ai minori accolti nell’anno 2024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eda di rilevazione “Affidi”(per i Comuni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a di rilevazione “Assistenza Domiciliare” (per i Comun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__________________</w:t>
        <w:tab/>
        <w:tab/>
        <w:t>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>(Timbro e Firma Legale Rappresentante)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allarate.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0:00Z</dcterms:created>
  <dc:creator>piani</dc:creator>
  <dc:description/>
  <cp:keywords/>
  <dc:language>en-US</dc:language>
  <cp:lastModifiedBy>Stefania Marafioti</cp:lastModifiedBy>
  <cp:lastPrinted>2006-06-08T16:30:00Z</cp:lastPrinted>
  <dcterms:modified xsi:type="dcterms:W3CDTF">2025-09-10T13:44:00Z</dcterms:modified>
  <cp:revision>26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538848</vt:r8>
  </property>
  <property fmtid="{D5CDD505-2E9C-101B-9397-08002B2CF9AE}" pid="3" name="_AuthorEmail">
    <vt:lpwstr>ufficiodipiano@comune.gallarate.va.it</vt:lpwstr>
  </property>
  <property fmtid="{D5CDD505-2E9C-101B-9397-08002B2CF9AE}" pid="4" name="_AuthorEmailDisplayName">
    <vt:lpwstr>Ufficio di Piano</vt:lpwstr>
  </property>
  <property fmtid="{D5CDD505-2E9C-101B-9397-08002B2CF9AE}" pid="5" name="_EmailSubject">
    <vt:lpwstr>rendicontazione servizi ex circolare 4</vt:lpwstr>
  </property>
  <property fmtid="{D5CDD505-2E9C-101B-9397-08002B2CF9AE}" pid="6" name="_ReviewingToolsShownOnce">
    <vt:lpwstr/>
  </property>
</Properties>
</file>